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0"/>
          <w:szCs w:val="24"/>
        </w:rPr>
      </w:pPr>
      <w:r>
        <w:rPr>
          <w:rFonts w:eastAsia="仿宋_GB2312;微软雅黑" w:ascii="仿宋_GB2312;微软雅黑" w:hAnsi="仿宋_GB2312;微软雅黑"/>
          <w:color w:val="FF0000"/>
          <w:sz w:val="30"/>
          <w:szCs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"/>
          <w:color w:val="FF0000"/>
          <w:spacing w:val="10"/>
          <w:w w:val="80"/>
          <w:sz w:val="96"/>
          <w:szCs w:val="96"/>
        </w:rPr>
      </w:pPr>
      <w:r>
        <w:rPr>
          <w:rFonts w:ascii="方正小标宋简体;宋体" w:hAnsi="方正小标宋简体;宋体" w:cs="Times" w:eastAsia="方正小标宋简体;宋体"/>
          <w:color w:val="FF0000"/>
          <w:spacing w:val="10"/>
          <w:w w:val="80"/>
          <w:sz w:val="96"/>
          <w:szCs w:val="96"/>
        </w:rPr>
        <w:t>邵阳市残疾人联合会文件</w:t>
      </w:r>
    </w:p>
    <w:p>
      <w:pPr>
        <w:pStyle w:val="Normal"/>
        <w:rPr>
          <w:rFonts w:ascii="方正小标宋简体;宋体" w:hAnsi="方正小标宋简体;宋体" w:eastAsia="方正小标宋简体;宋体" w:cs="Times"/>
          <w:color w:val="FF0000"/>
          <w:spacing w:val="10"/>
          <w:w w:val="80"/>
          <w:sz w:val="30"/>
          <w:szCs w:val="24"/>
        </w:rPr>
      </w:pPr>
      <w:r>
        <w:rPr>
          <w:rFonts w:eastAsia="方正小标宋简体;宋体" w:cs="Times" w:ascii="方正小标宋简体;宋体" w:hAnsi="方正小标宋简体;宋体"/>
          <w:color w:val="FF0000"/>
          <w:spacing w:val="10"/>
          <w:w w:val="80"/>
          <w:sz w:val="30"/>
          <w:szCs w:val="24"/>
        </w:rPr>
      </w:r>
    </w:p>
    <w:p>
      <w:pPr>
        <w:pStyle w:val="Normal"/>
        <w:rPr>
          <w:color w:val="FF0000"/>
          <w:sz w:val="30"/>
          <w:szCs w:val="24"/>
        </w:rPr>
      </w:pPr>
      <w:r>
        <w:rPr>
          <w:color w:val="FF0000"/>
          <w:sz w:val="30"/>
          <w:szCs w:val="24"/>
        </w:rPr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邵残﹝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eastAsia="仿宋" w:cs="仿宋" w:ascii="仿宋" w:hAnsi="仿宋"/>
          <w:sz w:val="30"/>
          <w:szCs w:val="30"/>
        </w:rPr>
        <w:t>﹞19</w:t>
      </w:r>
      <w:r>
        <w:rPr>
          <w:rFonts w:ascii="仿宋" w:hAnsi="仿宋" w:cs="仿宋" w:eastAsia="仿宋"/>
          <w:sz w:val="30"/>
          <w:szCs w:val="30"/>
        </w:rPr>
        <w:t>号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486" w:hRule="atLeast"/>
        </w:trPr>
        <w:tc>
          <w:tcPr>
            <w:tcW w:w="9027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 w:val="30"/>
                <w:szCs w:val="24"/>
              </w:rPr>
            </w:pPr>
            <w:r>
              <w:rPr>
                <w:color w:val="FF0000"/>
                <w:sz w:val="30"/>
                <w:szCs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邵阳市贫困残疾人家庭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无障碍改造施工企业指导目录》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市区残联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残联《关于印发〈湖南省贫困残疾人家庭无障碍改造施工企业指导目录〉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湘残维字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要求，为适应贫困残疾人家庭无障碍改造纳入政府购买服务项目的新形势，经县级残联考察推荐、市级残联审核上报和省残联审定，正式建立《邵阳市贫困残疾人家庭无障碍改造施工企业指导目录》（后简称《指导目录》）。现将《指导目录》印发给你们，并提出以下几点要求，请结合实际一并贯彻执行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有效期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指导目录》有效期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本次有效期自发文之日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调整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培育承接服务主体，规范企业服务行为，促进市场公平竞争，本《指导目录》每两年调整更新一次。原则上，每县市区限择优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企业加入《指导目录》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使用原则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今年起，各县市区在实施所承担的中央和省、市贫困残疾人家庭无障碍改造任务过程中，应按照政府采购有关规定，优先通过公开招标方式选定施工企业，参与招标的企业不受《指导目录》限制。如达不到公开招标要求或不具备公开招标条件的，则一律从本《指导目录》中选定，具体可结合当地实际采取邀请招标、竞争性谈判、询价、单一来源采购等灵活简便的方式，务必确保按时、保质完成年度项目任务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指导目录》企业不受推荐地域限制，可承接全市贫困残疾人家庭无障碍改造施工服务。项目县市区残联要主动、及时将购买服务信息通过当地政府采购网、残联网站等媒体向社会公告，为《指导目录》企业参与市场公平竞争创造条件。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及以上企业明确表示承接服务意向的，项目县市区残联则必须按照公开、公平竞争原则择优选定施工企业，并将相关资料存档备查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监督管理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实际承接家庭无障碍改造服务的企业，各县市区要着重通过合同约定，加强对项目实施状况的监督管理。发现承接企业没有按照合同约定的质量和时间提供相关服务的，应及时沟通、限时整改，对整改仍不符合要求的，可以根据合同约定终止合约。对服务态度差、施工质量差的“两差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企业，要及时向市残联反映，并在调整更新时坚决予以淘汰处理。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指导目录》企业对项目县市区残联选定施工企业的方式、过程等有异议的，可向市残联反映和投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每年中央和省、市贫困残疾人家庭无障碍改造任务承接地等有关信息通过“邵阳市无障碍施工业务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群号：</w:t>
      </w:r>
      <w:r>
        <w:rPr>
          <w:rFonts w:eastAsia="仿宋" w:cs="仿宋" w:ascii="仿宋" w:hAnsi="仿宋"/>
          <w:sz w:val="32"/>
          <w:szCs w:val="32"/>
        </w:rPr>
        <w:t>155022251</w:t>
      </w:r>
      <w:r>
        <w:rPr>
          <w:rFonts w:eastAsia="仿宋" w:cs="仿宋" w:ascii="仿宋" w:hAnsi="仿宋"/>
          <w:sz w:val="32"/>
          <w:szCs w:val="32"/>
        </w:rPr>
        <w:t>)”</w:t>
      </w:r>
      <w:r>
        <w:rPr>
          <w:rFonts w:ascii="仿宋" w:hAnsi="仿宋" w:cs="仿宋" w:eastAsia="仿宋"/>
          <w:sz w:val="32"/>
          <w:szCs w:val="32"/>
        </w:rPr>
        <w:t>等平台公布。《指导目录》企业应及时主动加入该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，参与实名交流和信息共享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通知解释权归邵阳市残联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阳市残疾人联合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304" w:gutter="0" w:header="851" w:top="2155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04"/>
        <w:gridCol w:w="1260"/>
        <w:gridCol w:w="1949"/>
        <w:gridCol w:w="815"/>
        <w:gridCol w:w="2636"/>
        <w:gridCol w:w="1440"/>
        <w:gridCol w:w="1620"/>
        <w:gridCol w:w="900"/>
      </w:tblGrid>
      <w:tr>
        <w:trPr>
          <w:trHeight w:val="450" w:hRule="atLeast"/>
        </w:trPr>
        <w:tc>
          <w:tcPr>
            <w:tcW w:w="137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6"/>
                <w:szCs w:val="36"/>
              </w:rPr>
              <w:t>邵阳市残疾人家庭无障碍改造施工企业指导目录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注册时间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注册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信用代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注册资本（万元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务 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有无相关经验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阳市典雅装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9.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5000000221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阳市大祥区宝庆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国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73999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宁县天鑫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.10.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5280000012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宁县回龙寺镇井坡岭社区建设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桂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73974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邦泰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.1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5210000083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邵东县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庆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759559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大为建设工程公司城步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6.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5290000038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步县儒林镇新田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立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59086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宁县九鼎装饰设计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30527MA4L1H3X4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宁县长铺镇东正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宝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743888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市馨怡辅助器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2.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0000000667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市北湖区南湖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市残联综合服务大楼一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小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495826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2155" w:gutter="0" w:header="851" w:top="1531" w:footer="992" w:bottom="130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304" w:gutter="0" w:header="851" w:top="215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01:00Z</dcterms:created>
  <dc:creator>Administrator</dc:creator>
  <dc:description/>
  <cp:keywords/>
  <dc:language>en-US</dc:language>
  <cp:lastModifiedBy>Microsoft</cp:lastModifiedBy>
  <cp:lastPrinted>2016-04-18T17:18:00Z</cp:lastPrinted>
  <dcterms:modified xsi:type="dcterms:W3CDTF">2016-04-27T03:01:00Z</dcterms:modified>
  <cp:revision>2</cp:revision>
  <dc:subject/>
  <dc:title>关于参加全国残联维权干部培训班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